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ie Paprika und Auberginen schälen, in nicht zu kleine Würfel schneiden, in Olivenöl zusammen mit einer feingehackten Knoblauchzehe und einem Thymianzweig andünsten. Würzen und auskühlen lassen. </w:t>
      </w:r>
    </w:p>
    <w:p>
      <w:pPr>
        <w:pStyle w:val="Normal"/>
        <w:rPr>
          <w:sz w:val="24"/>
        </w:rPr>
      </w:pPr>
      <w:r>
        <w:rPr>
          <w:sz w:val="24"/>
        </w:rPr>
        <w:t>Für die Kräuterbutter Petersilie, Estragon, Zitronenschalenstreifen und eine feingehackte Knoblauchzehe mit der handwarmen Butter mischen.</w:t>
      </w:r>
    </w:p>
    <w:p>
      <w:pPr>
        <w:pStyle w:val="Normal"/>
        <w:rPr>
          <w:sz w:val="24"/>
        </w:rPr>
      </w:pPr>
      <w:r>
        <w:rPr>
          <w:sz w:val="24"/>
        </w:rPr>
        <w:t>Die Zucchini der Länge nach in einen Millimeter dünne Scheiben schneiden, in Öl leicht kroß braten, mit Salz und geriebenem Thymian würzen.</w:t>
      </w:r>
    </w:p>
    <w:p>
      <w:pPr>
        <w:pStyle w:val="Normal"/>
        <w:rPr>
          <w:sz w:val="24"/>
        </w:rPr>
      </w:pPr>
      <w:r>
        <w:rPr>
          <w:sz w:val="24"/>
        </w:rPr>
        <w:t>Den Lammrücken mit der Fettseite nach unten auf die Arbeitsfläche legen und unter den Knochen eine etwa zwei Zentimeter tiefe Tasche in das Fleisch schneiden. Mit der Paprika-Auberginen-Mischung füllen und das Fleisch mit der Kräuterbutter einstreichen, dabei auch etwas von der Butter in die „Tasche“ geben. Den Lammrücken mit den angebratenen Zucchinischeiben belegen.</w:t>
      </w:r>
    </w:p>
    <w:p>
      <w:pPr>
        <w:pStyle w:val="Normal"/>
        <w:rPr>
          <w:sz w:val="24"/>
        </w:rPr>
      </w:pPr>
      <w:r>
        <w:rPr>
          <w:sz w:val="24"/>
        </w:rPr>
        <w:t>Den gefüllten Rücken mit der Hautseite nach unter in eine heiße Pfanne legen.</w:t>
      </w:r>
    </w:p>
    <w:p>
      <w:pPr>
        <w:pStyle w:val="Normal"/>
        <w:rPr>
          <w:sz w:val="24"/>
        </w:rPr>
      </w:pPr>
      <w:r>
        <w:rPr>
          <w:sz w:val="24"/>
        </w:rPr>
        <w:t>Eine ungeschälte, angedrückte Knoblauchzehe und einen Thymianzweig dazugeben.</w:t>
      </w:r>
    </w:p>
    <w:p>
      <w:pPr>
        <w:pStyle w:val="Normal"/>
        <w:rPr>
          <w:sz w:val="24"/>
        </w:rPr>
      </w:pPr>
      <w:r>
        <w:rPr>
          <w:sz w:val="24"/>
        </w:rPr>
        <w:t>Im 220 Grad heißen Ofen 12 bis 15 Minuten braten, das Fleisch während der Bratzeit hin und wieder begießen. Nach dem Braten mit Alufolie abdecken und vor dem Aufschneiden fünf Minuten ruhenlassen.</w:t>
      </w:r>
    </w:p>
    <w:p>
      <w:pPr>
        <w:pStyle w:val="Normal"/>
        <w:rPr>
          <w:sz w:val="24"/>
        </w:rPr>
      </w:pPr>
      <w:r>
        <w:rPr>
          <w:sz w:val="24"/>
        </w:rPr>
        <w:t>Für die Sauce Lammjus erwärmen, die kalten Butterflocken einschwenken und abschmecken.</w:t>
      </w:r>
    </w:p>
    <w:p>
      <w:pPr>
        <w:pStyle w:val="Normal"/>
        <w:rPr>
          <w:sz w:val="24"/>
        </w:rPr>
      </w:pPr>
      <w:r>
        <w:rPr>
          <w:sz w:val="24"/>
        </w:rPr>
        <w:t>Den Lammrücken aufschneiden und die Scheiben mit der Sauce anrich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40:00Z</dcterms:created>
  <dc:creator>Nicole</dc:creator>
  <dc:description/>
  <dc:language>en-US</dc:language>
  <cp:lastModifiedBy>Nicole</cp:lastModifiedBy>
  <dcterms:modified xsi:type="dcterms:W3CDTF">2006-09-23T18:55:00Z</dcterms:modified>
  <cp:revision>2</cp:revision>
  <dc:subject/>
  <dc:title>Die Paprika und Auberginen schälen, in nicht zu kleine Würfel schneiden, in Olivenöl zusammen mit einer feingehackten Knoblauchzehe und einem Thymianzweig andünsten</dc:title>
</cp:coreProperties>
</file>